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4071120464"/>
            <w:bookmarkStart w:id="1" w:name="__Fieldmark__0_4071120464"/>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4071120464"/>
            <w:bookmarkStart w:id="3" w:name="__Fieldmark__1_4071120464"/>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4071120464"/>
            <w:bookmarkStart w:id="5" w:name="__Fieldmark__2_4071120464"/>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4071120464"/>
            <w:bookmarkStart w:id="7" w:name="__Fieldmark__3_4071120464"/>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4071120464"/>
            <w:bookmarkStart w:id="9" w:name="__Fieldmark__4_4071120464"/>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4071120464"/>
            <w:bookmarkStart w:id="11" w:name="__Fieldmark__5_4071120464"/>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4071120464"/>
            <w:bookmarkStart w:id="13" w:name="__Fieldmark__6_4071120464"/>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4071120464"/>
            <w:bookmarkStart w:id="15" w:name="__Fieldmark__7_4071120464"/>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4071120464"/>
            <w:bookmarkStart w:id="17" w:name="__Fieldmark__8_4071120464"/>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4071120464"/>
            <w:bookmarkStart w:id="19" w:name="__Fieldmark__9_4071120464"/>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4071120464"/>
            <w:bookmarkStart w:id="21" w:name="__Fieldmark__10_4071120464"/>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4071120464"/>
            <w:bookmarkStart w:id="23" w:name="__Fieldmark__11_4071120464"/>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4071120464"/>
            <w:bookmarkStart w:id="25" w:name="__Fieldmark__12_4071120464"/>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4071120464"/>
            <w:bookmarkStart w:id="27" w:name="__Fieldmark__13_4071120464"/>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4071120464"/>
            <w:bookmarkStart w:id="29" w:name="__Fieldmark__14_4071120464"/>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4071120464"/>
            <w:bookmarkStart w:id="31" w:name="__Fieldmark__15_4071120464"/>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4071120464"/>
            <w:bookmarkStart w:id="33" w:name="__Fieldmark__16_4071120464"/>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4"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403" w:hRule="atLeast"/>
        </w:trPr>
        <w:tc>
          <w:tcPr>
            <w:tcW w:w="5940" w:type="dxa"/>
            <w:gridSpan w:val="29"/>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29"/>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top w:val="single" w:sz="4"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35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412"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rHeight w:val="44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4"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rHeight w:val="448" w:hRule="atLeast"/>
        </w:trPr>
        <w:tc>
          <w:tcPr>
            <w:tcW w:w="5940" w:type="dxa"/>
            <w:gridSpan w:val="4"/>
            <w:tcBorders>
              <w:left w:val="single" w:sz="6" w:space="0" w:color="000000"/>
              <w:right w:val="single" w:sz="4"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NAME OF SUPERVISOR:</w:t>
            </w:r>
          </w:p>
        </w:tc>
      </w:tr>
      <w:tr>
        <w:trPr>
          <w:trHeight w:val="435" w:hRule="atLeast"/>
        </w:trPr>
        <w:tc>
          <w:tcPr>
            <w:tcW w:w="5940" w:type="dxa"/>
            <w:gridSpan w:val="4"/>
            <w:tcBorders>
              <w:left w:val="single" w:sz="6" w:space="0" w:color="000000"/>
              <w:right w:val="single" w:sz="4"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rPr>
            </w:pPr>
            <w:r>
              <w:rPr>
                <w:rFonts w:cs="Arial" w:ascii="Arial" w:hAnsi="Arial"/>
                <w:sz w:val="15"/>
              </w:rPr>
              <w:t>EMAIL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4071120464"/>
            <w:bookmarkStart w:id="35" w:name="__Fieldmark__17_4071120464"/>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4071120464"/>
            <w:bookmarkStart w:id="37" w:name="__Fieldmark__18_4071120464"/>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4071120464"/>
            <w:bookmarkStart w:id="39" w:name="__Fieldmark__19_4071120464"/>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4071120464"/>
            <w:bookmarkStart w:id="41" w:name="__Fieldmark__20_4071120464"/>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 &amp; EMAIL</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4071120464"/>
            <w:bookmarkStart w:id="43" w:name="__Fieldmark__21_4071120464"/>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4071120464"/>
            <w:bookmarkStart w:id="45" w:name="__Fieldmark__22_4071120464"/>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footerReference w:type="default" r:id="rId3"/>
      <w:type w:val="nextPage"/>
      <w:pgSz w:w="12240" w:h="15840"/>
      <w:pgMar w:left="1800" w:right="1800" w:gutter="0" w:header="0" w:top="116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Revision – Aug 2014</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eastAsia="ja-JP"/>
    </w:rPr>
  </w:style>
  <w:style w:type="character" w:styleId="FooterChar">
    <w:name w:val="Foot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14:00Z</dcterms:created>
  <dc:creator>tbernier</dc:creator>
  <dc:description/>
  <cp:keywords>P11 form</cp:keywords>
  <dc:language>en-US</dc:language>
  <cp:lastModifiedBy>Michelle D'Silva</cp:lastModifiedBy>
  <cp:lastPrinted>1997-10-27T11:36:00Z</cp:lastPrinted>
  <dcterms:modified xsi:type="dcterms:W3CDTF">2017-01-27T04:14:00Z</dcterms:modified>
  <cp:revision>2</cp:revision>
  <dc:subject/>
  <dc:title>Personal History P11 Form</dc:title>
</cp:coreProperties>
</file>