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PROFOR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the College :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ID :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ct No :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ct :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n Code 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ther Provincialized or Not ? : </w:t>
      </w:r>
    </w:p>
    <w:p>
      <w:pPr>
        <w:pStyle w:val="ListParagraph"/>
        <w:spacing w:lineRule="auto" w:line="4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f recently provincialized, please mention the Order No. of the Provincialization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the Existing Principal with academic qualifications :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ther the post of the Principal has been provincialized along with the existing incumbent ?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 of information 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1260"/>
        <w:gridCol w:w="990"/>
        <w:gridCol w:w="1440"/>
        <w:gridCol w:w="900"/>
        <w:gridCol w:w="1170"/>
        <w:gridCol w:w="1440"/>
        <w:gridCol w:w="990"/>
      </w:tblGrid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me of the Prin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me of the Teac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artment (Specializa- tion if an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e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ent Designation (Asstt. Prof. / Assoc. Prof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e of Joi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e of retir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tegory (ST/ SC/ OBC/ Differently able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 no. of teachers</w:t>
            </w:r>
          </w:p>
        </w:tc>
      </w:tr>
      <w:tr>
        <w:trPr>
          <w:trHeight w:val="3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B. Only names of the Regular Principals and Teachers shall be considered for election from the respective constituency and it be noted that non-submission information in the prescribed format will entail rejection of norm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joining of the Principal 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mporary/Regular/Acting/In-charg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Full Signature of the Principal: </w:t>
        <w:tab/>
        <w:tab/>
        <w:tab/>
        <w:tab/>
        <w:t xml:space="preserve">Date : </w:t>
      </w:r>
    </w:p>
    <w:sectPr>
      <w:footerReference w:type="default" r:id="rId2"/>
      <w:type w:val="nextPage"/>
      <w:pgSz w:w="11906" w:h="16838"/>
      <w:pgMar w:left="1008" w:right="1296" w:gutter="0" w:header="0" w:top="720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6:00Z</dcterms:created>
  <dc:creator>DHSK COLLEGE</dc:creator>
  <dc:description/>
  <dc:language>en-US</dc:language>
  <cp:lastModifiedBy>admin</cp:lastModifiedBy>
  <cp:lastPrinted>2017-03-30T11:02:00Z</cp:lastPrinted>
  <dcterms:modified xsi:type="dcterms:W3CDTF">2019-11-06T09:16:00Z</dcterms:modified>
  <cp:revision>2</cp:revision>
  <dc:subject/>
  <dc:title/>
</cp:coreProperties>
</file>